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учащихся 1 класса  преп. Столбчатой С.С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3.04. по 18.04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гаммы </w:t>
      </w:r>
      <w:r>
        <w:rPr>
          <w:rFonts w:cs="Times New Roman" w:ascii="Times New Roman" w:hAnsi="Times New Roman"/>
          <w:b/>
          <w:sz w:val="28"/>
          <w:szCs w:val="28"/>
        </w:rPr>
        <w:t>соль мажор, фа мажор:</w:t>
      </w:r>
      <w:r>
        <w:rPr>
          <w:rFonts w:cs="Times New Roman" w:ascii="Times New Roman" w:hAnsi="Times New Roman"/>
          <w:sz w:val="28"/>
          <w:szCs w:val="28"/>
        </w:rPr>
        <w:t xml:space="preserve">  поставить при ключе знаки, под каждой нотой гаммы прописать ступен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т.д. Спеть гам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 Т5/3 в тональностях соль мажор и фа мажор и спе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и аккуратно переписать №№ 56, 57, 58 из задания для 1 класса «Петь и дирижировать» с сай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тервалы и подписать их названия: ре-ля, до-ре, фа-ре, соль-си, ми-си, ре- первой октавы –ре второй октавы, до-фа. Все интервалы сыграть и спе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ф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едет котофей,</w:t>
        <w:br/>
        <w:t>Погоняет лошадей.</w:t>
        <w:br/>
        <w:t>Он везёт с собой котят.</w:t>
        <w:br/>
        <w:t>Пусть их тоже угостят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 стихотворение. Прохлопать ритмический рисунок, показать жестами длительности. Записать ритм на ноте фа и проставить тактовые черточки в размере 2/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12:00Z</dcterms:created>
  <dc:creator>Sofiya</dc:creator>
  <dc:description/>
  <dc:language>en-US</dc:language>
  <cp:lastModifiedBy>Konstantin</cp:lastModifiedBy>
  <dcterms:modified xsi:type="dcterms:W3CDTF">2020-04-12T19:12:00Z</dcterms:modified>
  <cp:revision>2</cp:revision>
  <dc:subject/>
  <dc:title/>
</cp:coreProperties>
</file>